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lang w:eastAsia="en-US"/>
        </w:rPr>
      </w:pPr>
      <w:r>
        <w:rPr>
          <w:rFonts w:cs="Arial Black" w:ascii="Arial Black" w:hAnsi="Arial Black"/>
          <w:color w:val="FF0000"/>
          <w:lang w:eastAsia="en-US"/>
        </w:rPr>
        <w:t>Contato: www.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terra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0, de 26-04-23 - DOE 27-04-23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ivulga os dados dos componentes dispostos nos incisos IV, V, VI, VIII e IX, Artigo 1º da Lei 3.201, relativos ao ano-base 2022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Diretora de Arrecadação, Cobrança e Recuperação de Dívida divulga, em tabela anexa, os dados dos componentes dispostos nos incisos IV, V, VI, VIII e IX do Artigo 1º da Lei 3.201, que integram a parcela pertencente aos municípios do produto da arrecadação do Imposto de Circulação de Mercadorias relativos ao ano-base 2022, para aplicação dos repasses no exercício de 2024, conforme Lei 3.201, de 23-12-1981, na redação da Lei 17.348, de 12-03-2021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b w:val="false"/>
          <w:color w:val="000000"/>
          <w:sz w:val="24"/>
        </w:rPr>
        <w:t xml:space="preserve"> Ficam divulgados dados relativos aos componentes dispostos nos incisos IV, V, VI, VIII e IX, Artigo 1º da Lei 3.201, relativos ao ano-base 2022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2.</w:t>
      </w:r>
      <w:r>
        <w:rPr>
          <w:rFonts w:cs="Arial" w:ascii="Arial" w:hAnsi="Arial"/>
          <w:b w:val="false"/>
          <w:color w:val="000000"/>
          <w:sz w:val="24"/>
        </w:rPr>
        <w:t xml:space="preserve"> Os dados constantes da tabela anexa que não forem retificados por meio de Comunicado DICAR serão computados nos índices de participação provisório e definitivo a que se referem, respectivamente, os parágrafos 6º e 8º do Artigo 3º da Lei Complementar 63, de 11-01-1990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b w:val="false"/>
          <w:color w:val="000000"/>
          <w:sz w:val="24"/>
        </w:rPr>
        <w:t xml:space="preserve"> No que for cabível, observar o disposto no parágrafo único do Artigo 13 da Portaria SRE 94, de 17-11-2022.</w:t>
      </w:r>
    </w:p>
    <w:p>
      <w:pPr>
        <w:pStyle w:val="Heading6"/>
        <w:rPr/>
      </w:pPr>
      <w:r>
        <w:rPr/>
        <w:t>TABELA ANEXA AO COMUNICADO DICAR - 30/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72"/>
        <w:gridCol w:w="1282"/>
        <w:gridCol w:w="1282"/>
        <w:gridCol w:w="1282"/>
        <w:gridCol w:w="1282"/>
        <w:gridCol w:w="1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Proteg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Inund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Cultiv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getação Nati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s Sólid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3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5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8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0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57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A PR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75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3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4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3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49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Â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9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5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01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7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Â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7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2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5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9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0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30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9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6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6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19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6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2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7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4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9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3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9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49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9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0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8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2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6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0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2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8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70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7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4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8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4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ÃO DE ANTON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2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1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0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73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47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79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9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2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3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8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6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8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7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2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8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0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9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7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Õ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5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3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9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26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2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7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85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8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4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3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46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9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37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7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78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0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4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6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5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4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7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8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9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91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2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6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15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49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4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Í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0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4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0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30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1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5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5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4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2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6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9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3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7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9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6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67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3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7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2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21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0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7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6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8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9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6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41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07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9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0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1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30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9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4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7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45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3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2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29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4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6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1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44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72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7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68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0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Ç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5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1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5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9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67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9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4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9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7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9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3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5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6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6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2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4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Ú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5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7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1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30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2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4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84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9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5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2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6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7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7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1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5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2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Ú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1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0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7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8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3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90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7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8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É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3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5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4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423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265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7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55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77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6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4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7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1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3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4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81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13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9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5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7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8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9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09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8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4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Ú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1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2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7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0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8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46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7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2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8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5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65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7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2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7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6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9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6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5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3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2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4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ANTÔN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8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2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9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7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0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86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8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2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38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7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3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7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7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9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3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1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2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1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60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7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9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44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4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6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Ç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9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46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7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97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7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4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1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3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2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29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3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2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0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É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0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4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84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0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71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ÊN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7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5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9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4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6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5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96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6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6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05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8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7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6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3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0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2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99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37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9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82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7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9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Ç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3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2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7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8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7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0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3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00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05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0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05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75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7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Í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5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9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8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6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4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9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8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2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8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37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6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16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9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4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2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6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8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9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0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2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2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2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5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8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6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5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5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7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97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81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6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7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3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7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1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3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0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7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8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6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9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9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2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65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0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85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7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Ó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6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5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7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17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7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6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6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3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8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4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1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8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8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1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1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5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3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9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1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7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7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6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Ó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9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9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9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9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5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2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5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8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3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7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ANTA BÁRB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79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8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3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27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049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6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5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0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5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8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3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8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8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8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90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Í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2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9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0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8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3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50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9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PIN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4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A POS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6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0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3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9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5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92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1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5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9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O PAU D'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1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2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93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8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0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5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3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2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2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1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2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4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AN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8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8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92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4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9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3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3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6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48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4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7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ÃO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8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8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2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8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9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1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2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4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4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3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8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0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0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45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7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6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8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9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2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5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1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0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2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28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4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2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79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4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1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4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2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4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4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4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88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4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27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3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3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1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49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4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7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5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3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2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9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1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ÍN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8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5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4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6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0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00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5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2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9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56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9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0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7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69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0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1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6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6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7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6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Ç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7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0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IR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3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9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2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17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5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0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7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83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2:00Z</dcterms:created>
  <dc:creator>CB</dc:creator>
  <dc:description/>
  <dc:language>en-US</dc:language>
  <cp:lastModifiedBy>CB</cp:lastModifiedBy>
  <dcterms:modified xsi:type="dcterms:W3CDTF">2023-04-27T11:52:00Z</dcterms:modified>
  <cp:revision>2</cp:revision>
  <dc:subject/>
  <dc:title>AFISCOM</dc:title>
</cp:coreProperties>
</file>